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rawozdanie z pracy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ji Rozwoju Gospodarczego i Rolnictw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za I półrocze 2010 roku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ozwoju Gospodarczego i Rolnictwa w I półroczu 2010 roku odbyła 7 posiedzeń w następujących terminach: 25 styczeń, 22 luty, 22 marzec, 30 marzec, 26 kwiecień, 24 maj, 29 czerwie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armonogram spotkań oraz tematy posiedzeń przedstawiały się następują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5 stycznia 2010r.-</w:t>
      </w:r>
      <w:r>
        <w:rPr/>
        <w:t xml:space="preserve"> wspólne posiedzenie Komisji wraz z sołtysam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2 luty 2010r.-</w:t>
      </w:r>
      <w:r>
        <w:rPr/>
        <w:t xml:space="preserve"> wspólne posiedzenie Komisji wraz z sołtysam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2 marzec 2010r.-</w:t>
      </w:r>
      <w:r>
        <w:rPr/>
        <w:t xml:space="preserve"> wspólne posiedzenie Komisji wraz z sołtysam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0 marzec 2010r.- </w:t>
      </w:r>
      <w:r>
        <w:rPr/>
        <w:t>posiedzenie Komisji w sprawie analizy sprawozdania z realizacji budżetu gminy Frombork za 2009 rok oraz wydanie opinii o realizacji budżetu za 2009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6 kwiecień 2010r.-</w:t>
      </w:r>
      <w:r>
        <w:rPr/>
        <w:t xml:space="preserve"> wspólne posiedzenie Komisji wraz z sołtysam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4 maja 2010r.-</w:t>
      </w:r>
      <w:r>
        <w:rPr/>
        <w:t xml:space="preserve"> wspólne posiedzenie Komisji wraz z sołtysam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9 czerwiec 2010r</w:t>
      </w:r>
      <w:r>
        <w:rPr/>
        <w:t xml:space="preserve">.- wspólne posiedzenie Komisji wraz z sołtysam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ły z posiedzeń Komisji Rozwoju Gospodarczego i Rolnictwa dostępne są w Biurze Ra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rzewodniczący Komis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Rozwoju Gospodarczego i Rolni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Józef Koryb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0:00Z</dcterms:created>
  <dc:creator>UMiG Frombork</dc:creator>
  <dc:description/>
  <cp:keywords/>
  <dc:language>en-US</dc:language>
  <cp:lastModifiedBy>Biuro Rady</cp:lastModifiedBy>
  <cp:lastPrinted>2010-09-13T10:17:00Z</cp:lastPrinted>
  <dcterms:modified xsi:type="dcterms:W3CDTF">2010-09-30T05:28:00Z</dcterms:modified>
  <cp:revision>11</cp:revision>
  <dc:subject/>
  <dc:title>Sprawozdanie z pracy </dc:title>
</cp:coreProperties>
</file>